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vette Villarrea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</w:rPr>
        <w:t>Independent Consultant for Bilingual (English-Spanish) educational servi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BA in Literature;  Post Grad in Communications </w:t>
      </w:r>
      <w:r>
        <w:rPr>
          <w:rFonts w:cs="Century Gothic" w:ascii="Century Gothic" w:hAnsi="Century Gothic"/>
          <w:lang w:val="es-VE"/>
        </w:rPr>
        <w:t>(Mass</w:t>
      </w:r>
      <w:r>
        <w:rPr>
          <w:rFonts w:cs="Century Gothic" w:ascii="Century Gothic" w:hAnsi="Century Gothic"/>
        </w:rPr>
        <w:t xml:space="preserve"> Media), </w:t>
      </w:r>
      <w:r>
        <w:rPr>
          <w:rFonts w:cs="Century Gothic" w:ascii="Century Gothic" w:hAnsi="Century Gothic"/>
          <w:lang w:val="es-VE"/>
        </w:rPr>
        <w:t>Caracas, Venezuela</w:t>
      </w:r>
      <w:r>
        <w:rPr>
          <w:rFonts w:cs="Century Gothic" w:ascii="Century Gothic" w:hAnsi="Century Gothic"/>
        </w:rPr>
        <w:t>.  Institute For Community Scholar, South Carolina Arts Commission, USA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ce 1991, she has worked with family outreach and literacy programs, in association with several organizations, to improve the families’ lives through educational and cultural initiatives, some of them multimedia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e has produced and conducted radio programs with interviews, audience participation, and on-air discussions with governmental and non-governmental organizations concerning their projects to enhance and empower communiti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ce 2002, she has been providing media literacy workshops for caregivers of children 0 to 8 years old. Focused on the responsible use of TV to support learning, with an emphasis on incorporating books and activities along with co-viewing quality programs such as PBS productions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e is a committee member of Nickelodeon Latin America Film Festival and The Girl Scout Council of the Congaree Area. She advises as a volunteer the SC Library System in their efforts to reach the Hispanic Communit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he lives with her husband Blaine and her daughter Sophia. Blaine is Consulting System Architect and Sophia is busy playing. Together they run Tocknock, a small independent bilingual children’s bookstore on the Internet where they enjoy talking about books.</w:t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55:00Z</dcterms:created>
  <dc:creator>Alen Lampert</dc:creator>
  <dc:description/>
  <dc:language>en-US</dc:language>
  <cp:lastModifiedBy>Alen Lampert</cp:lastModifiedBy>
  <dcterms:modified xsi:type="dcterms:W3CDTF">2006-09-29T15:44:00Z</dcterms:modified>
  <cp:revision>8</cp:revision>
  <dc:subject/>
  <dc:title>Ivette Villarreal, </dc:title>
</cp:coreProperties>
</file>